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История моей семь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 лет  как окончилась Великая  Отечественная  война, сколько горя, страдания принесла она в города и сёла в каждый дом, в каждую семью, не обошло стороной и мою семью. Хочу  рассказать о рядовом  солдате своём прадедушке Маловичко  Петре Даниловиче. Когда началась война, прадедушке исполнилось всего 29лет. С первых дней войны ушёл он на фронт, защищать свою Родину от  немецко-фашистских  захватчиков. Воевал на Украине, бил непрошенного врага и  ненавидел его всей душой. В 1942 году эшелон поезда, в котором ехал мой прадедушка попал  под бомбёжку, солдат  ехавших в поезде немцы взяли в плен. Так   Пётр Данилович  попал в плен,  был угнан в лагерь «Освенцим» Сколько унижений и муки вынесли  люди в лагер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цы издевались над пленными, терзали и морили  голодом, кормили пленных очистками от картошки, иногда  пленным приносили  хлеб, голодные пленные  бросались на еду, а немцы в них стреляли или травили собаками, иногда овчарки загрызали до смерти людей. Пётр Данилович  прошел,  все лагеря смерти и чудом  остался  жив, видил как  били и мучили  людей, в печах сжигали ещё живых больных,  раненных, замученных пытками  людей. Однажды немцы рано утром вывели  всех  пленных  людей, построили  и стали  грузить в баржи, началась паника, но немцы гнали людей,  били, стреляли и сопровождали собаками, так было загружено две баржи и потоплено в море, в третьей находился  мой прадедушка,  но немцам не удалось, утопить людей их спасли  американские лёт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нные  целовали землю, плакали, обнимали друг друга,  благодарили своих  спасителей, которые накормили и дали попить  воды. После освобождения из  плена  Пётр Данилович воевал с врагом и защищал  свою Род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далеко от него в Ставропольском  краев родном  селе Величаевском ждала его жена Василиса с двумя их детьми, у  которой была тяжёлая не лёгкая жизнь. Бабушка Василиса работала в бригаде, убирала и охраняла пшеницу, а на рассвете улучив минуту, бежала, что есть ног к своим  ещё совсем  маленьким детям старшему не было и шести лет, а младшему три года. Она  знала,  как  голодали её маленькие дети, часто плакали и болели, эта  боль очень  терзала её уставшую душу. Бабушка  приносила  домой в  кармане колоски пшеницы, которые собирала в поле, размалывала их в ступке, добавляла ещё травы,  из этой  смеси пекла голодным детям лепёшки. Бабушка знала, что она могла  за это попасть под су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заболели её  дети  цингой и, что их не выходить, бабушка совсем потеряла покой и сон. Похоронив своих двух детей,  уехала в бригаду,  где работала от зори до зори, пытаясь забыть своё горе. 9мая 1945года, когда бригада собиралась обедать  увидели бригадира,  гнавшего свою лошадь, он привёз радостную и долгожданную новость, объявив о Победе, о том, что закончилась вой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о время, с войны возвращались мужчины, вернулся   мой дедушка  в родное село к своей Василисе. После  войны в семье Маловичко  родилось ещё четверо детей. Бабушка и дедушка прожили вместе дружно и счастливо. Я горжусь моей семьёй, и считаю их настоящими геро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6:00Z</dcterms:created>
  <dc:creator>1</dc:creator>
  <dc:description/>
  <cp:keywords/>
  <dc:language>en-US</dc:language>
  <cp:lastModifiedBy>Пользователь</cp:lastModifiedBy>
  <dcterms:modified xsi:type="dcterms:W3CDTF">2015-04-07T07:56:00Z</dcterms:modified>
  <cp:revision>17</cp:revision>
  <dc:subject/>
  <dc:title>                                                                                                      Гринько  Алина  5класс</dc:title>
</cp:coreProperties>
</file>