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«Андроповская МЦРБ»                                                                         Крымгиреевский библиотечный филиал №15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Конкурс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32"/>
          <w:szCs w:val="32"/>
        </w:rPr>
        <w:t>«Я – наследник Великой Победы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color w:val="000000"/>
          <w:sz w:val="32"/>
          <w:szCs w:val="32"/>
        </w:rPr>
        <w:t xml:space="preserve">В номинации </w:t>
      </w:r>
      <w:r>
        <w:rPr>
          <w:b/>
          <w:bCs/>
          <w:i/>
          <w:iCs/>
          <w:sz w:val="32"/>
          <w:szCs w:val="32"/>
        </w:rPr>
        <w:t>«Моей семьи война коснулась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iCs/>
          <w:sz w:val="44"/>
          <w:szCs w:val="44"/>
        </w:rPr>
        <w:t>СОЧИНЕНИЕ</w:t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44"/>
          <w:szCs w:val="44"/>
        </w:rPr>
      </w:pPr>
      <w:r>
        <w:rPr>
          <w:rFonts w:eastAsia="Calibri"/>
          <w:b/>
          <w:i/>
          <w:color w:val="FF0000"/>
          <w:sz w:val="44"/>
          <w:szCs w:val="44"/>
        </w:rPr>
        <w:t>«У войны не женское лицо»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44"/>
          <w:szCs w:val="44"/>
        </w:rPr>
      </w:pPr>
      <w:r>
        <w:rPr>
          <w:rFonts w:eastAsia="Calibri"/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rFonts w:eastAsia="Calibri"/>
          <w:color w:val="000000"/>
          <w:sz w:val="36"/>
          <w:szCs w:val="36"/>
        </w:rPr>
      </w:pPr>
      <w:r>
        <w:rPr/>
        <w:drawing>
          <wp:inline distT="0" distB="0" distL="0" distR="0">
            <wp:extent cx="3580765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color w:val="0000FF"/>
          <w:sz w:val="32"/>
          <w:szCs w:val="32"/>
        </w:rPr>
      </w:pPr>
      <w:r>
        <w:rPr>
          <w:rFonts w:eastAsia="Calibri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color w:val="0000FF"/>
          <w:sz w:val="32"/>
          <w:szCs w:val="32"/>
        </w:rPr>
      </w:pPr>
      <w:r>
        <w:rPr>
          <w:rFonts w:eastAsia="Calibri"/>
          <w:b/>
          <w:color w:val="0000FF"/>
          <w:sz w:val="32"/>
          <w:szCs w:val="32"/>
        </w:rPr>
      </w:r>
    </w:p>
    <w:p>
      <w:pPr>
        <w:pStyle w:val="Normal"/>
        <w:ind w:left="5580" w:hanging="0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p>
      <w:pPr>
        <w:pStyle w:val="Normal"/>
        <w:ind w:left="558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558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120" w:after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color w:val="000000"/>
          <w:sz w:val="28"/>
          <w:szCs w:val="28"/>
        </w:rPr>
        <w:t>Автор: Колодко Антонина 15 лет</w:t>
      </w:r>
    </w:p>
    <w:p>
      <w:pPr>
        <w:pStyle w:val="Normal"/>
        <w:spacing w:before="120" w:after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>357 085 Ставропольский край</w:t>
      </w:r>
    </w:p>
    <w:p>
      <w:pPr>
        <w:pStyle w:val="Normal"/>
        <w:spacing w:before="120" w:after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ндроповский район, с. Крымгиреевское</w:t>
      </w:r>
    </w:p>
    <w:p>
      <w:pPr>
        <w:pStyle w:val="Normal"/>
        <w:spacing w:before="12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л. 70 лет Октябрю, 7</w:t>
      </w:r>
    </w:p>
    <w:p>
      <w:pPr>
        <w:pStyle w:val="Normal"/>
        <w:spacing w:before="120" w:after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. 8-961-441-56-42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2015 год</w:t>
      </w:r>
    </w:p>
    <w:p>
      <w:pPr>
        <w:pStyle w:val="Normal"/>
        <w:spacing w:before="120" w:after="0"/>
        <w:jc w:val="center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У войны не женское лиц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Так уж случилось, что память о войне и все наши представления о ней  – мужские. Это и понятно: ведь воевали в основном мужчины. Война - это смерть, потери, боль, страх - все так несовместимое с женским созидательным, а не разрушительным началом. Но судьба распоряжалась по-своему. И на фронте рядом с мужчинами оказывались женщины. И на стенах рейхстага были такие надписи: «Не женская это доля – убивать», «Я, Софья Кунцевич,  пришла в Берлин, чтобы убить войну». И сегодня хочется постичь бессмертный подвиг женщины, её величайшую жертву, принесённую на алтарь Поб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поклон женщинам, державшим на своих плечах тыл, сохранившим детей, обеспечившим фронт всем необходимым.  Но я бы хотела рассказать о женщине, защищавшей страну вместе с мужчи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а даёт жизнь, женщина и жизнь – слова-синонимы. Но на самой страшной войне XX века ей пришлось стать солдатом. Женщина убивала врага, обрушившегося с невиданной жестокостью на её землю, на её дом, на её детей. Ей приходилось спасать и перевязывать раненых, стрелять, подрывать мосты, ходить в разведку, брать «язык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за годы войны в различных рядах войск на фронте служило свыше 800 тысяч женщин. Никогда ещё на протяжении всей истории человечества столько женщин не участвовало в войне. Они овладели всеми военными  специальностями,  в  том числе и самыми  "мужскими". Среди женщин-фронтовичек были медики, сапёры, связистки, снайперы, зенитчицы, танкисты, партизанки и подпольщицы. Даже возникла языковая  проблема: у  слов  "танкист",  "пехотинец", "автоматчик"  до  того времени не существовало женского рода, потому что эту работу еще  никогда не делала женщина. Женские слова родились там, на войне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й прабабушке, Журавлёвой Екатерине Сергеевне,  как и многим другим девушкам и женщинам, выпало на долю перенести тяготы этой страшной вой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чалась Великая Отечественная война, ей  не было и восемнадцати лет. В 1940 году она окончила двухгодичную школу медсестёр и была направлена на работу в Егорлыкский рай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942 году восемнадцатилетняя Катя Голоколосова (Журавлёва) добровольцем  пошла на фронт. Её направили в город Моздок, в 337 стрелковую дивизию, 421 медицинский батальон. Врачи, медсёстры, санитары расположились в здании школы в станице Вознесенской. Бои шли очень жестокие, раненых было много. Екатерине Сергеевне  приходилось делать многое: перевязывать раненых, кормить их, ухаживать за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1943 года дивизию перебросили в город Новороссийск. Бои там были тяжёлые. Разведчикам невозможно было пройти, немецкие снайперы всех убивали. Это место называлось Долиной Смерти. Немцы атаковали наши войска по шесть-семь раз в день. Погибло здесь  много советских  солдат. Неимоверными усилиями врачей, медсестёр и санитарок были сохранены тысячи жизней солдат и офиц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943 году прабабушку наградили орденом Красной Звез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оре перебросили дивизию на освобождение Кубани. Здесь уже немцы отступали. Нашим войскам приходилось проходить в день по тридцать километ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ин из боёв в Черкасской области наши войска окружили несколько фашистских дивизий. Но приходилось дважды отступать советским солдатам. Прабабушку оставили в здании школы с теми ранеными, которые не могли передвигаться самостоятельно. Немцы забрасывали снарядами всё вокруг. Все стёкла разбились, стало холодно. Превозмогая боль и страх, молоденькая медсестра делала своё дело: перевязывала раненых, делала уколы, поила водой. Каждому помочь, успокоить отчаявшихся, прибавить сил ласковым взглядом, словом, улыбкой - всё пришлось ей делать. Но прабабушка, как и многие советские люди того времени,  понимала, что это священный долг перед Родиной, перед близки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 спрашивала прабабушку, а страшно ли было. И она отвечала, что, конечно, страш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оэтессы Юлии Друниной  есть такие ст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только раз видала рукопаш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 наяву. И тысячу – во с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говорит, что на войне не страш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т ничего не знает о во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ни понимали, что умереть в такое время – тоже история. Она не могла поверить, что останется жива. К утру всё стихло. И вскоре дивизия продолжила свой путь. Но эта военная история, как и тысячи похожих на неё, навсегда осталась в памя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лось им  освобождать Украину, Белоруссию, Молдавию, Румынию. Раненых было столько, что приходилось не спать по трое суток. Врачи и днём и ночью делали сложнейшие операции. В глазах темнело, пот катился градом. Очень хотелось хоть немного поспать, отдохнуть, но все знали, что должны продолжать своё дело – дело  спасения ране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этого дивизия была направлена в Венгрию и Словакию. Довелось им освобождать и город Будапешт.  Окончание войны прабабушка застала в Авст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война оставила свой след в каждой семье нашей Родины. Я очень горжусь своей прабабушкой. Люди военного времени – особые люди. С фронтов Великой Отечественной они привнесли в непростую жизнь нашей страны веру в будущее, готовность жертвовать собой ради друг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сем было  суждено прийти с этой самой страшной войны. Но память о них, о героях и рядовых, всегда в наших сердц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йне говорят «нет!» матери, жёны, сёстры, дочери. Войны, будь они даже маленькие,- для женщины всегда великие. Женщина отвергает смерть, призванная любить и продолжать Жизн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 что меня особенно радует, это то, что  и теперь женщины рвутся Родину защищать. С одной стороны, это, конечно, не женское дело - в армии служить. Но в нашей стране есть такие женщины.</w:t>
        <w:br/>
        <w:t xml:space="preserve">        Каждый год 9 мая  мы отмечаем  победу над фашизмом как семейный праздник. И я надеюсь, что эта традиция будет передаваться в нашей семье из поколения в поколение. Хочется сказать всем ветеранам, в том числе и моей прабабушке,  слова благодарности за мирное небо над нашими головами и пожелать им крепкого здоровья, мирного неба над головой и долгих-долгих лет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зис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Так уж случилось, что память о войне и все наши представления о ней  – мужские. Это и понятно: ведь воевали в основном мужчины. Война - это смерть, потери, боль, страх - все так несовместимое с женским созидательным, а не разрушительным началом. Но судьба распоряжалась по-своему. И на фронте рядом с мужчинами оказывались женщ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го за годы войны в различных рядах войск на фронте служило свыше 800 тысяч женщин. Никогда ещё на протяжении всей истории человечества столько женщин не участвовало в войне. Они овладели всеми военными  специальностями,  в  том числе и самыми  "мужскими". Среди женщин-фронтовичек были медики, сапёры, связистки, снайперы, зенитчицы, танкисты, партизанки и подпольщ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оей прабабушке, Журавлёвой Екатерине Сергеевне,  как и многим другим девушкам и женщинам, выпало на долю перенести тяготы этой страшной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42 году восемнадцатилетняя Катя Голоколосова (Журавлёва) добровольцем пошла на фронт.</w:t>
      </w:r>
    </w:p>
    <w:p>
      <w:pPr>
        <w:pStyle w:val="Normal"/>
        <w:jc w:val="both"/>
        <w:rPr/>
      </w:pPr>
      <w:r>
        <w:rPr>
          <w:sz w:val="28"/>
          <w:szCs w:val="28"/>
        </w:rPr>
        <w:t>4. В начале 1943 года дивизию перебросили в город Новороссийск. Бои там были тяжёлые. Разведчикам невозможно было пройти, немецкие снайперы всех убивали. Это место называлось Долиной Смерти. Немцы атаковали наши войска по шесть-семь раз в день. Погибло здесь  много советских  солдат. Неимоверными усилиями врачей, медсестёр и санитарок были сохранены тысячи жизней солдат и офиц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один из боёв в Черкасской области наши войска окружили несколько фашистских дивизий. Но приходилось дважды отступать советским солдатам. Прабабушку оставили в здании школы с теми ранеными, которые не могли передвигаться самостоятельно. Немцы забрасывали снарядами всё вокруг. Все стёкла разбились, стало холодн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евозмогая боль и страх, молоденькая медсестра делала своё дело: перевязывала раненых, делала уколы, поила водой. Каждому помочь, успокоить отчаявшихся, прибавить сил ласковым взглядом, словом, улыбкой - всё пришлось ей делать. Но прабабушка, как и многие советские люди того времени,  понимала, что это священный долг перед Родиной, перед близкими. Ей до сих пор не верится, что она осталась жива. К утру всё стихло. И вскоре дивизия продолжила свой путь. Но эта военная история, как и тысячи похожих на неё, навсегда осталась в памя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Довелось им  освобождать Украину, Белоруссию, Молдавию, Румынию. Раненых было столько, что приходилось не спать по трое суток. Врачи и днём и ночью делали сложнейшие операции. В глазах темнело, пот катился градом. Очень хотелось хоть немного поспать, отдохнуть, но все знали, что должны продолжать своё дело – дело  спасения раненых. </w:t>
      </w:r>
    </w:p>
    <w:p>
      <w:pPr>
        <w:pStyle w:val="Normal"/>
        <w:jc w:val="both"/>
        <w:rPr/>
      </w:pPr>
      <w:r>
        <w:rPr>
          <w:sz w:val="28"/>
          <w:szCs w:val="28"/>
        </w:rPr>
        <w:t>8. Эта война оставила свой след в каждой семье нашей Родины. Я очень горжусь своей прабабушкой. Люди военного времени – особые люди. С фронтов Великой Отечественной они привнесли в непростую жизнь нашей страны веру в будущее, готовность жертвовать собой ради других.</w:t>
      </w:r>
    </w:p>
    <w:sectPr>
      <w:type w:val="nextPage"/>
      <w:pgSz w:w="11906" w:h="16838"/>
      <w:pgMar w:left="709" w:right="851" w:gutter="34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center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0:00Z</dcterms:created>
  <dc:creator>Власовна</dc:creator>
  <dc:description/>
  <cp:keywords/>
  <dc:language>en-US</dc:language>
  <cp:lastModifiedBy>User</cp:lastModifiedBy>
  <cp:lastPrinted>2014-03-10T14:47:00Z</cp:lastPrinted>
  <dcterms:modified xsi:type="dcterms:W3CDTF">2015-04-10T12:22:00Z</dcterms:modified>
  <cp:revision>16</cp:revision>
  <dc:subject/>
  <dc:title>Так уж случилось, что память о войне и все наши представления о ней  – мужские</dc:title>
</cp:coreProperties>
</file>